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llegato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/>
      </w:pPr>
      <w:r>
        <w:rPr>
          <w:sz w:val="18"/>
          <w:szCs w:val="18"/>
        </w:rPr>
        <w:tab/>
        <w:t>Al Direttore Generale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  <w:tab/>
        <w:t>Azienda Ospedaliero Universitaria Policlinico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  <w:tab/>
        <w:t>“G. Rodolico – San Marco” di Catania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  <w:tab/>
      </w:r>
      <w:hyperlink r:id="rId2">
        <w:r>
          <w:rPr>
            <w:rStyle w:val="InternetLink"/>
            <w:sz w:val="18"/>
            <w:szCs w:val="18"/>
          </w:rPr>
          <w:t>protocollo@pec.policlinico.unict.it</w:t>
        </w:r>
      </w:hyperlink>
    </w:p>
    <w:p>
      <w:pPr>
        <w:pStyle w:val="Normal"/>
        <w:tabs>
          <w:tab w:val="clear" w:pos="709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Compilare gli allegati in modo chiaro e leggibile utilizzando esclusivamente il carattere in stampatello o mediante uso del pc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dipendente di ruol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me e cognome: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filo professionale: ………………………………………………………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servizio presso l’Unità Operativa 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Matricola ………………........... chiede di voler partecipare alla procedura interna di valutazione comparata finalizzata all’assegnazione dell’incarico di sostituzione del Direttore titolare della Struttura Complessa “Settore Economico Finanziario e Patrimoniale”, collocato in aspettativa ai sensi dell’art. 73, comma 5, del CCNL dell’Area Funzioni Locali - Sezione III - triennio 2016-201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l fine, ai sensi dell’art. 76 del D.P.R. n. 445/2000, consapevole che le dichiarazioni mendaci sono punite ai sensi del codice penale e delle leggi speciali in materia e, altresì, consapevole della decadenza dai benefici eventualmente conseguenti al provvedimento emanato sulla base della dichiarazione non veritiera, dichiara, oltre a quanto sopra, e sotto la propria responsabilit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nato/a a ………………..……………………….…………… (provincia di …..…) il ……………………………. e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i avere codice fiscale …………………………………………………………………………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i essere residente in …………………………………….…….... (provincia di ……...…) c.a.p. …………..………….….. via ………………………………..…………………………………...……………………………….…… n. …………….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non aver riportato condanne penali e di non aver procedimenti penali pendenti (in caso diverso indicare quali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non essere stato sottoposto a procedimenti disciplinari (in caso diverso indicare quali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stato assunto in ruolo il  ………………………… presso l’Azienda ………………………………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titolare della seguente tipologia e denominazione di incarico,</w:t>
      </w:r>
      <w:r>
        <w:rPr>
          <w:u w:val="single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. ………………………………………………………… a far data dal ……………………… e fino a ………………………;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i aver superato positivamente la valutazione del competente Collegio Tecnico per i …………………….. di servizio  (indicare se 5 anni o 15 anni) in data ………………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di indicare quale indirizzo PEC (posta elettronica certificata) personale il seguente ………………………………………………………………………………………………………………………………. recapito telefonico ……………………………………….…………………………………………….………………………. e-mail semplice personale ….………………………………………………………………………………………………… e di impegnarsi a comunicare tempestivamente qualsiasi eventuale variazione successiv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ell’avviso interno e di accettarne tutto il suo contenuto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Si allega, altresì, quanto specificatamente riportato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rriculum formativo e professionale aggiornato, reso ai sensi del DPR n. 445/2000 s.m.i.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fotostatica di un documento di riconoscimento fronte/retro in corso di validi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ogo e data 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5672" w:hanging="0"/>
        <w:jc w:val="both"/>
        <w:rPr/>
      </w:pPr>
      <w:r>
        <w:rPr>
          <w:sz w:val="18"/>
          <w:szCs w:val="18"/>
        </w:rPr>
        <w:t>Firma ………………………………………………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oliclinico.uni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0:00Z</dcterms:created>
  <dc:creator>Dott.ssa Graziana Costa</dc:creator>
  <dc:description/>
  <cp:keywords/>
  <dc:language>en-US</dc:language>
  <cp:lastModifiedBy>Adriana Scaboni</cp:lastModifiedBy>
  <cp:lastPrinted>2024-09-05T15:26:00Z</cp:lastPrinted>
  <dcterms:modified xsi:type="dcterms:W3CDTF">2024-09-06T07:32:00Z</dcterms:modified>
  <cp:revision>6</cp:revision>
  <dc:subject/>
  <dc:title>Considerato che, in materia di pubblico impiego, vige</dc:title>
</cp:coreProperties>
</file>