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llegato 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ind w:left="5103" w:hanging="0"/>
        <w:rPr/>
      </w:pPr>
      <w:r>
        <w:rPr>
          <w:sz w:val="18"/>
          <w:szCs w:val="18"/>
        </w:rPr>
        <w:tab/>
        <w:t>Al Direttore Generale</w:t>
      </w:r>
    </w:p>
    <w:p>
      <w:pPr>
        <w:pStyle w:val="Normal"/>
        <w:tabs>
          <w:tab w:val="clear" w:pos="709"/>
          <w:tab w:val="left" w:pos="4962" w:leader="none"/>
        </w:tabs>
        <w:ind w:left="5103" w:hanging="0"/>
        <w:rPr>
          <w:sz w:val="18"/>
          <w:szCs w:val="18"/>
        </w:rPr>
      </w:pPr>
      <w:r>
        <w:rPr>
          <w:sz w:val="18"/>
          <w:szCs w:val="18"/>
        </w:rPr>
        <w:tab/>
        <w:t>Azienda Ospedaliero Universitaria Policlinico</w:t>
      </w:r>
    </w:p>
    <w:p>
      <w:pPr>
        <w:pStyle w:val="Normal"/>
        <w:tabs>
          <w:tab w:val="clear" w:pos="709"/>
          <w:tab w:val="left" w:pos="4962" w:leader="none"/>
        </w:tabs>
        <w:ind w:left="5103" w:hanging="0"/>
        <w:rPr>
          <w:sz w:val="18"/>
          <w:szCs w:val="18"/>
        </w:rPr>
      </w:pPr>
      <w:r>
        <w:rPr>
          <w:sz w:val="18"/>
          <w:szCs w:val="18"/>
        </w:rPr>
        <w:tab/>
        <w:t>“G. Rodolico – San Marco” di Catania</w:t>
      </w:r>
    </w:p>
    <w:p>
      <w:pPr>
        <w:pStyle w:val="Normal"/>
        <w:tabs>
          <w:tab w:val="clear" w:pos="709"/>
          <w:tab w:val="left" w:pos="4962" w:leader="none"/>
        </w:tabs>
        <w:ind w:left="5103" w:hanging="0"/>
        <w:rPr>
          <w:sz w:val="18"/>
          <w:szCs w:val="18"/>
        </w:rPr>
      </w:pPr>
      <w:r>
        <w:rPr>
          <w:sz w:val="18"/>
          <w:szCs w:val="18"/>
        </w:rPr>
        <w:tab/>
      </w:r>
      <w:hyperlink r:id="rId2">
        <w:r>
          <w:rPr>
            <w:rStyle w:val="InternetLink"/>
            <w:sz w:val="18"/>
            <w:szCs w:val="18"/>
          </w:rPr>
          <w:t>protocollo@pec.policlinico.unict.it</w:t>
        </w:r>
      </w:hyperlink>
    </w:p>
    <w:p>
      <w:pPr>
        <w:pStyle w:val="Normal"/>
        <w:tabs>
          <w:tab w:val="clear" w:pos="709"/>
          <w:tab w:val="left" w:pos="49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  <w:u w:val="single"/>
        </w:rPr>
        <w:t>Compilare in modo chiaro e leggibile utilizzando esclusivamente il carattere in stampatello o mediante uso del pc</w:t>
      </w:r>
      <w:r>
        <w:rPr>
          <w:b/>
          <w:sz w:val="18"/>
          <w:szCs w:val="18"/>
        </w:rPr>
        <w:t>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/La sottoscritto/a dipendente di ruol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me e cognome: 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filo professionale: ………………………………………………………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 servizio presso l’U.O.C. ………………..………………………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tricola ………………........... chiede di partecipare alla procedura di valutazione comparata finalizzata all’assegnazione di incarico provvisorio, ai sensi dell’art. 25 del CCNL Area Sanità triennio 2019-2021, di sostituzione temporanea della direzione della U.O.C. di Neonatologia e UTIN, Presidio “G. Rodolico”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tal fine, ai sensi dell’art. 76 del D.P.R. n. 445/2000, consapevole che le dichiarazioni mendaci sono punite ai sensi del codice penale e delle leggi speciali in materia e, altresì, consapevole della decadenza dai benefici eventualmente conseguenti al provvedimento emanato sulla base della dichiarazione non veritiera dichiara oltre a quanto sopra, e sotto la propria responsabilità dichiara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essere nato/a a………………..……………………….…………… (provincia di …..…) il ……………………………. e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di avere codice fiscale …………………………………………………………………………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di essere residente in …………………………………….…….... (provincia di ……...…) c.a.p. …………..………….….. via ………………………………..…………………………………...……………………………….…… n. ……………..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non aver riportato condanne penali e di non aver procedimenti penali pendenti (in caso diverso indicare quali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non essere stato sottoposto a procedimenti disciplinari (in caso diverso indicare quali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essere stato assunto in ruolo il  ………………………… presso l’Azienda ………………………………………………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essere in atto in regime di …………………………………………………... (indicare se in esclusività o non esclusività);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di essere titolare della seguente tipologia e denominazione di incarico</w:t>
      </w:r>
      <w:r>
        <w:rPr>
          <w:u w:val="single"/>
        </w:rPr>
        <w:t xml:space="preserve">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. ………………………………………………………… a far data dal ……………………… e fino al………………………;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aver superato positivamente la valutazione del competente Collegio Tecnico per i …………………….. di servizio  (indicare se 5 anni o 15 anni) in data ………………………………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essere in possesso della Specializzazione in …………………………………………..conseguita il (gg/mm/aaaa)…………………………..presso…………………………………………………………………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di indicare quale indirizzo PEC (posta elettronica certificata) personale il seguente ………………………………………………………………………………………………………………………………. recapito telefonico ……………………………………….…………………………………………….………………………. e-mail semplice personale ….………………………………………………………………………………………………… e di impegnarsi a comunicare tempestivamente qualsiasi eventuale variazione successiva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aver preso visione dell’avviso interno e di accettarne tutto il suo contenuto.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Si allega, altresì, quanto specificatamente riportato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urriculum formativo e professionale aggiornato, reso ai sensi del DPR n. 445/2000 s.m.i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copia fotostatica di un documento di riconoscimento fronte/retro in corso di validità.</w:t>
      </w:r>
    </w:p>
    <w:p>
      <w:pPr>
        <w:pStyle w:val="Normal"/>
        <w:ind w:left="2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uogo e data 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ind w:left="56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2" w:hanging="0"/>
        <w:jc w:val="both"/>
        <w:rPr/>
      </w:pPr>
      <w:r>
        <w:rPr>
          <w:sz w:val="18"/>
          <w:szCs w:val="18"/>
        </w:rPr>
        <w:t>Firma ………………………………………………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3Carattere">
    <w:name w:val="Corpo del testo 3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567" w:hanging="56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policlinico.unic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30:00Z</dcterms:created>
  <dc:creator>BONACCORSO Antonina</dc:creator>
  <dc:description/>
  <cp:keywords/>
  <dc:language>en-US</dc:language>
  <cp:lastModifiedBy>Bussolari Dario</cp:lastModifiedBy>
  <cp:lastPrinted>2022-01-18T11:57:00Z</cp:lastPrinted>
  <dcterms:modified xsi:type="dcterms:W3CDTF">2024-10-10T10:39:00Z</dcterms:modified>
  <cp:revision>5</cp:revision>
  <dc:subject/>
  <dc:title>Considerato che, in materia di pubblico impiego, vige</dc:title>
</cp:coreProperties>
</file>