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7938" w:leader="none"/>
          <w:tab w:val="left" w:pos="8364" w:leader="none"/>
        </w:tabs>
        <w:ind w:right="2883" w:hanging="0"/>
        <w:rPr>
          <w:sz w:val="24"/>
          <w:szCs w:val="24"/>
        </w:rPr>
      </w:pPr>
      <w:r>
        <w:rPr>
          <w:sz w:val="24"/>
          <w:szCs w:val="24"/>
        </w:rPr>
        <w:t xml:space="preserve">allegato B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compilare esclusivamente mediante pc o in stampatello</w:t>
      </w:r>
      <w:r>
        <w:rPr>
          <w:sz w:val="18"/>
          <w:szCs w:val="18"/>
        </w:rPr>
        <w:t>)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ind w:right="28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ind w:right="28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ICHIARAZIONE DI LIBERATORIA</w:t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8080" w:leader="none"/>
          <w:tab w:val="left" w:pos="9356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ar-SA"/>
        </w:rPr>
        <w:t xml:space="preserve">Il sottoscritto …………………………………..………………………………………………, nato a ……………………………………, il …………………….., e residente in ……………………………, via ………………………………………………………… n. …, in qualità di partecipante </w:t>
      </w:r>
      <w:r>
        <w:rPr>
          <w:sz w:val="24"/>
          <w:szCs w:val="24"/>
        </w:rPr>
        <w:t xml:space="preserve">alla selezione pubblica, per titoli e colloquio, per il conferimento di un incarico quinquennale di Direttore di Struttura Complessa a direzione universitaria di Cardiologia e UTIC, Presidio “G. Rodolico” – </w:t>
      </w:r>
      <w:r>
        <w:rPr>
          <w:i/>
          <w:sz w:val="24"/>
          <w:szCs w:val="24"/>
        </w:rPr>
        <w:t>SSD MEDS-07/B Malattie dell'apparato cardiovascolare (già MED/11 Malattie dell'apparato cardiovascolare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ar-SA"/>
        </w:rPr>
        <w:t>indetto dall’Azienda Ospedaliero Universitaria Policlinico “G. Rodolico – San Marco” di Catania giusta deliberazione n. ………… del …………………………….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nsapevole della responsabilità penale cui può andare incontro in caso di dichiarazioni mendaci, ai sensi e per gli effetti del D.P.R. n. 445 del 28 dicembre 2000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ista la nota dell’Assessorato Regionale della Salute prot. n. 23509 del 11/08/2010 e il Decreto Assessoriale n. 305 del 07/04/2023 ed il Decreto Assessoriale n. 263 del 19/03/2024 che dispongono la pubblicazione sui siti istituzionali delle Aziende Sanitarie dei documenti di seguito indicat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ando di selezione completo di allegati, eventuali fac-simili e quant’altro utile agli utenti per l’acquisizione di ogni informazione correlata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erbali delle operazioni di sorteggio componenti commissioni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omposizione della Commissione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erbali integrali e relazione della Commissione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urricula dei candidati che hanno partecipato alla procedura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siti della valutazione della Commissione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o atto che le Aziende dovranno acquisire preventivamente apposita liberatoria da parte di ciascun candidato,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UTORIZZA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l’Azienda </w:t>
      </w:r>
      <w:r>
        <w:rPr>
          <w:sz w:val="24"/>
          <w:szCs w:val="24"/>
        </w:rPr>
        <w:t xml:space="preserve">Ospedaliero Universitaria Policlinico “G. Rodolico - San Marco” di Catania </w:t>
      </w:r>
      <w:r>
        <w:rPr>
          <w:sz w:val="24"/>
          <w:szCs w:val="24"/>
          <w:lang w:eastAsia="ar-SA"/>
        </w:rPr>
        <w:t xml:space="preserve">alle pubblicazioni di cui sopra esonerando la medesima da qualsiasi responsabilità.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………………………..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dichiarante ………………………………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Si allega alla presente dichiarazione copia fotostatica di valido documento di riconoscimento.</w:t>
      </w:r>
    </w:p>
    <w:sectPr>
      <w:type w:val="nextPage"/>
      <w:pgSz w:w="11906" w:h="16838"/>
      <w:pgMar w:left="1134" w:right="1417" w:gutter="0" w:header="0" w:top="1276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5:00Z</dcterms:created>
  <dc:creator>bongiorno</dc:creator>
  <dc:description/>
  <cp:keywords/>
  <dc:language>en-US</dc:language>
  <cp:lastModifiedBy>Graziana Rita Costa</cp:lastModifiedBy>
  <cp:lastPrinted>2021-08-03T08:05:00Z</cp:lastPrinted>
  <dcterms:modified xsi:type="dcterms:W3CDTF">2024-10-14T10:19:00Z</dcterms:modified>
  <cp:revision>7</cp:revision>
  <dc:subject/>
  <dc:title/>
</cp:coreProperties>
</file>